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429" w:leader="none"/>
        </w:tabs>
        <w:jc w:val="center"/>
        <w:rPr/>
      </w:pPr>
      <w:r>
        <w:rPr>
          <w:rFonts w:cs="Arial" w:ascii="Bodoni MT" w:hAnsi="Bodoni MT"/>
          <w:bCs/>
          <w:sz w:val="20"/>
          <w:szCs w:val="20"/>
        </w:rPr>
        <w:t>ESCRITURA PÚBLICA DE RENUNCIA DE USUFRUTO E CANCELAMENTO DAS CLAUSULAS DE INALIENABILIDADE, IMPENHORABILIDADE E INCOMUNICABILIDADE</w:t>
      </w:r>
      <w:r>
        <w:rPr>
          <w:rFonts w:cs="Arial" w:ascii="Bodoni MT" w:hAnsi="Bodoni MT"/>
          <w:sz w:val="20"/>
          <w:szCs w:val="20"/>
        </w:rPr>
        <w:t xml:space="preserve">, </w:t>
      </w:r>
      <w:r>
        <w:rPr>
          <w:rFonts w:cs="Bodoni MT" w:ascii="Bodoni MT" w:hAnsi="Bodoni MT"/>
          <w:sz w:val="20"/>
          <w:szCs w:val="20"/>
        </w:rPr>
        <w:t>na forma que segue:</w:t>
      </w:r>
    </w:p>
    <w:p>
      <w:pPr>
        <w:pStyle w:val="Normal"/>
        <w:tabs>
          <w:tab w:val="clear" w:pos="708"/>
          <w:tab w:val="right" w:pos="6429" w:leader="none"/>
        </w:tabs>
        <w:jc w:val="both"/>
        <w:rPr>
          <w:rFonts w:ascii="Bodoni MT" w:hAnsi="Bodoni MT" w:cs="Bodoni MT"/>
          <w:b/>
          <w:b/>
          <w:sz w:val="20"/>
          <w:szCs w:val="20"/>
        </w:rPr>
      </w:pPr>
      <w:r>
        <w:rPr>
          <w:rFonts w:cs="Bodoni MT" w:ascii="Bodoni MT" w:hAnsi="Bodoni MT"/>
          <w:b/>
          <w:sz w:val="20"/>
          <w:szCs w:val="20"/>
        </w:rPr>
      </w:r>
    </w:p>
    <w:p>
      <w:pPr>
        <w:pStyle w:val="Normal"/>
        <w:ind w:firstLine="708"/>
        <w:jc w:val="both"/>
        <w:rPr/>
      </w:pPr>
      <w:r>
        <w:rPr>
          <w:rFonts w:cs="Bodoni MT" w:ascii="Bodoni MT" w:hAnsi="Bodoni MT"/>
          <w:sz w:val="20"/>
          <w:szCs w:val="20"/>
        </w:rPr>
        <w:t xml:space="preserve">SAIBAM  todos quantos esta pública escritura virem, que, aos .... dias do mês de ..... do ano de ........, nesta cidade de ...., Estado de ....., neste Cartório do.....Ofício, na Rua ....., perante mim, Tabeliã e Escrevente Autorizado, compareceram partes, entre si justas e contratadas, a saber: de um lado, como outorgante (s), o Sr.(a). (nome, qualificação, endereço e número do CPF) e do outro lado, como outorgado (s), o Sr. (a). (nome, qualificação, endereço e número do CPF), todos reconhecidos como os próprios de mim, Tabeliã e Escrevente Autorizado,- do que dou fé. E pelo (s) outorgante(s) referido (s)  me foi dito, o seguinte: 1. que por escritura de doação de , lavrada em notas do  Oficio , na cidade, no livro n.º...., fls....., havido (s) conforme Matrícula n.º..... </w:t>
      </w:r>
      <w:r>
        <w:rPr>
          <w:rFonts w:cs="Bodoni MT" w:ascii="Bodoni MT" w:hAnsi="Bodoni MT"/>
          <w:b/>
          <w:sz w:val="20"/>
          <w:szCs w:val="20"/>
        </w:rPr>
        <w:t>,</w:t>
      </w:r>
      <w:r>
        <w:rPr>
          <w:rFonts w:cs="Bodoni MT" w:ascii="Bodoni MT" w:hAnsi="Bodoni MT"/>
          <w:sz w:val="20"/>
          <w:szCs w:val="20"/>
        </w:rPr>
        <w:t xml:space="preserve"> Registro n.º....., no Livro RG....... Folha n.º....., no.....em....,doaram ao outorgado o imóvel........ devidamente descrito e caracterizado naquela escritura; 2. que, pela citada escritura de doação, os outorgantes doaram ao outorgado somente a NUA</w:t>
        <w:noBreakHyphen/>
        <w:t>PROPRIEDADE do citado imóvel, com as cláusulas de inalienabilidade, impenhorabilidade e incomunicabilidade e reserva de usufruto vitalício em favor deles outorgantes, enquanto vivessem; 3. que não mais havendo razão para a manutenção das citadas cláusulas restritivas constantes de dita escritura de doação, eles outorgantes, pela presente e nos melhores termos de direito, renunciam em favor do outorgado do usufruto vitalício que têm sobre o citado imóvel, bem como cancelam, de modo definitivo, todas as cláusulas restritivas de INALIENABILIDADE, IMPENHORABILIDADE E INCOMUNICABILIDADE, constantes de dita escritura de doação, a fim de que dito imóvel fique totalmente livre e desembaraçado de tais gravames, renúncia essa que ora o fazem sem nenhuma restrição ou condição, e se obrigam a fazê-la sempre boa, firme e valiosa a todo tempo por si, herdeiros e sucessores, ficando a presente a fazer parte integrante e complementar da escritura de doação acima referida para que juntas produzam seus devidos e legais efeitos. Em face do cancelamento de ditos gravames, os outorgantes por este mesmo instrumento cedem e transferem para o outorgado todo domínio, direito, ação e posse que tinham sobre o dito imóvel, havendo</w:t>
        <w:noBreakHyphen/>
        <w:t>o desde já por empossado no mesmo por força deste instrumento e da clausula constitui e, para os efeitos fiscais, dão à presente escritura de renúncia de usufruto o valor de R$......... Pelos outorgantes ainda foi dito que como empregadores não são nem nunca foram contribuintes obrigatórios do Instituto Nacional de Seguro Social. Pelo outorgado foi dito que aceita,esta escritura corno aqui se contém. PELAS PARTES foi declarado ainda que se responsabilizam pela autenticidade das indicações sobre o seu estado civil, nacionalidade, profissão, endereço e identificação.  Assim o disseram,- do que dou fé. A pedido das partes lavrei esta escritura, a qual, feita e lhes sendo lida, a acharam em tudo conforme a sua vontade e ao que me foi declarado, a aceitaram, outorgam e assinam, com as testemunhas abaixo, tudo perante mim, Tabeliã e Escrevente Autorizado,- do que dou fé.- Eu, ......., Tabeliã e Escrevente Autorizado, que lavrei a presente escritura no Livro de Notas n.º...... conferi, subscrevo e assino com as partes, encerrando o ato.</w:t>
      </w:r>
    </w:p>
    <w:p>
      <w:pPr>
        <w:pStyle w:val="Normal"/>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o Tabelião)</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s outorgantes)</w:t>
      </w:r>
    </w:p>
    <w:p>
      <w:pPr>
        <w:pStyle w:val="Normal"/>
        <w:jc w:val="center"/>
        <w:rPr>
          <w:rFonts w:ascii="Bodoni MT" w:hAnsi="Bodoni MT" w:cs="Bodoni MT"/>
          <w:sz w:val="20"/>
          <w:szCs w:val="20"/>
        </w:rPr>
      </w:pPr>
      <w:r>
        <w:rPr>
          <w:rFonts w:cs="Bodoni MT" w:ascii="Bodoni MT" w:hAnsi="Bodoni MT"/>
          <w:sz w:val="20"/>
          <w:szCs w:val="20"/>
        </w:rPr>
        <w:t>(assinatura dos outorgado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3:00Z</dcterms:created>
  <dc:creator>WinUser</dc:creator>
  <dc:description/>
  <cp:keywords/>
  <dc:language>en-US</dc:language>
  <cp:lastModifiedBy>WinUser</cp:lastModifiedBy>
  <dcterms:modified xsi:type="dcterms:W3CDTF">2006-05-08T07:23:00Z</dcterms:modified>
  <cp:revision>2</cp:revision>
  <dc:subject/>
  <dc:title>ESCRITURA PÚBLICA DE TESTAMENTO DE</dc:title>
</cp:coreProperties>
</file>